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Alloa &amp; District Rifle Clu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unded 19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NNUAL OUTDOOR OPEN MEET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Alloa 60 shots at 50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aturday 21st &amp; Sunday 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June  202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Alloa &amp; Dist. R.C.  Ran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Tullygarth Farm,   Clackmannan  FK10  4D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USE BLOCK CAPITALS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8"/>
        <w:gridCol w:w="1432"/>
        <w:gridCol w:w="2136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u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address  for results  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If you wish to enter a class lower than “ A “ please complete the following with your best ten out of the last twelve indoor league cards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A 97.0 and over,    Class B under 97.0 - 95.0,    Class C under 95.0 - 92.0,   Class D under 92.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300"/>
        <w:gridCol w:w="1168"/>
        <w:gridCol w:w="10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VERAGE     CLASS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my average of the best ten of the last twelve indoor league cards is as shown above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Competitor_____________________________       Club/Match Sec.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etition 1</w:t>
        <w:tab/>
        <w:tab/>
        <w:t xml:space="preserve">60 shots at 50mtrs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</w:t>
        <w:tab/>
        <w:t>£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</w:t>
        <w:tab/>
        <w:tab/>
        <w:tab/>
        <w:tab/>
        <w:tab/>
        <w:tab/>
        <w:tab/>
        <w:tab/>
        <w:tab/>
        <w:tab/>
        <w:tab/>
        <w:tab/>
        <w:t xml:space="preserve">£1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Team of 3</w:t>
        <w:tab/>
        <w:tab/>
        <w:tab/>
        <w:tab/>
        <w:tab/>
        <w:tab/>
        <w:t xml:space="preserve">   </w:t>
        <w:tab/>
        <w:t xml:space="preserve">                                                    £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minate team members before you shoot</w:t>
      </w:r>
    </w:p>
    <w:p>
      <w:pPr>
        <w:pStyle w:val="Heading4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TOTAL £_________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QUADDING PREFERENCE </w:t>
        <w:tab/>
      </w:r>
    </w:p>
    <w:p>
      <w:pPr>
        <w:pStyle w:val="Heading2"/>
        <w:rPr>
          <w:sz w:val="16"/>
          <w:szCs w:val="16"/>
        </w:rPr>
      </w:pPr>
      <w:r>
        <w:rPr>
          <w:u w:val="none"/>
        </w:rPr>
        <w:tab/>
        <w:tab/>
        <w:tab/>
        <w:tab/>
        <w:tab/>
        <w:tab/>
        <w:tab/>
        <w:tab/>
        <w:t>Are you left-handed?  YES  / NO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At least 1 detail should be missed when changing distance</w:t>
      </w:r>
      <w:r>
        <w:rPr>
          <w:rFonts w:cs="Arial" w:ascii="Arial" w:hAnsi="Arial"/>
        </w:rPr>
        <w:t>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0 m/yds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4"/>
        <w:gridCol w:w="673"/>
        <w:gridCol w:w="673"/>
        <w:gridCol w:w="673"/>
        <w:gridCol w:w="673"/>
        <w:gridCol w:w="674"/>
        <w:gridCol w:w="673"/>
        <w:gridCol w:w="673"/>
        <w:gridCol w:w="673"/>
        <w:gridCol w:w="673"/>
        <w:gridCol w:w="6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.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0 yards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4"/>
        <w:gridCol w:w="673"/>
        <w:gridCol w:w="673"/>
        <w:gridCol w:w="673"/>
        <w:gridCol w:w="673"/>
        <w:gridCol w:w="674"/>
        <w:gridCol w:w="673"/>
        <w:gridCol w:w="673"/>
        <w:gridCol w:w="673"/>
        <w:gridCol w:w="673"/>
        <w:gridCol w:w="6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want to book your detail &amp; firing point in advance please complete the squadding preference and enclose a s.a.e. for confirmation.  Please return completed forms to :-  W.McAulay,  51 Hillcrest Drive, Alloa,   FK10 1SD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Entries will be accepted on the day       Email ;   mcaulay8580@btinternet.co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RING YOUR 0WN TARGET CLIPS</w:t>
      </w:r>
    </w:p>
    <w:sectPr>
      <w:type w:val="nextPage"/>
      <w:pgSz w:w="11906" w:h="16838"/>
      <w:pgMar w:left="567" w:right="851" w:gutter="0" w:header="0" w:top="142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0:00Z</dcterms:created>
  <dc:creator>J M</dc:creator>
  <dc:description/>
  <cp:keywords/>
  <dc:language>en-US</dc:language>
  <cp:lastModifiedBy>William McAulay</cp:lastModifiedBy>
  <cp:lastPrinted>2014-06-15T09:53:00Z</cp:lastPrinted>
  <dcterms:modified xsi:type="dcterms:W3CDTF">2025-04-25T11:30:00Z</dcterms:modified>
  <cp:revision>2</cp:revision>
  <dc:subject/>
  <dc:title>FIFE   &amp;   KINROSS   SMALLBORE   RIFLE   ASSOCIATION</dc:title>
</cp:coreProperties>
</file>